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6 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6/10/2017 đến ngày 21/10/2017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tiết 1, lớp 9/1 (môn Lịch sử- Cô Ch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ông báo sửa chữa rút kinh nghiệm sau đợt thanh tra của Sở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chủ nhiệm cho HS tiếp tục thực hiện cuộc thi sáng tạo thanh thiếu niên nhi đồ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dự thi “Em kể chuyện sách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chủ nhiệm cho HS tiếp tục thực hiện cuộc thi sáng tạo thanh thiếu niên nhi đồ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dự thi “Em kể chuyện sách”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goài giờ lên lớp (Đại hội trù bị Chi độ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dự thi “Em kể chuyện sách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goài giờ lên lớp (Đại hội trù bị Chi độ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dự thi “Em kể chuyện sách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ổ chức chào mừng ngày 20/10 (tiết 4,5)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>- Tham gia dự hội thảo công tác chuyên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>môn và bồi dưỡng học sinh giỏi tại Phú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ương (tất cả giáo viên trong tổ)                                                 </w:t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Đại hội cha mẹ học sinh toà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làm đồ dùng dự thi sáng tạo thanh thiếu niên nhi đồ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1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Đại hội Chi đoà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 kể chuyện sách ở tại Vinh Than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hội Chi đội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6 tháng 10 năm 2017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Tien Ich May Tinh</cp:lastModifiedBy>
  <cp:lastPrinted>2017-10-16T15:58:00Z</cp:lastPrinted>
  <dcterms:modified xsi:type="dcterms:W3CDTF">2017-10-16T09:00:00Z</dcterms:modified>
  <cp:revision>14</cp:revision>
  <dc:subject/>
  <dc:title>Phòng GD&amp;ĐT Phú Vang</dc:title>
</cp:coreProperties>
</file>